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члены Общественной палаты 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43"/>
        <w:gridCol w:w="1278"/>
        <w:gridCol w:w="1894"/>
        <w:gridCol w:w="3118"/>
        <w:gridCol w:w="1064"/>
        <w:gridCol w:w="27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на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-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объединения, выдвинувшего кандида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арьев </w:t>
            </w:r>
          </w:p>
          <w:p>
            <w:pPr>
              <w:pStyle w:val="Normal"/>
              <w:jc w:val="both"/>
              <w:rPr/>
            </w:pPr>
            <w:r>
              <w:rPr/>
              <w:t>Вадим Вад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, учитель (1985-89), (2002-2005) Московская Академия права и управления (юр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ГУП «ГЗК «Псковская» с ипподромом» с 1997 года, с 1998 год по наст. время Руководитель отделения по Псковской области Федерального долгов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.</w:t>
            </w:r>
          </w:p>
          <w:p>
            <w:pPr>
              <w:pStyle w:val="Normal"/>
              <w:jc w:val="center"/>
              <w:rPr/>
            </w:pPr>
            <w:r>
              <w:rPr/>
              <w:t>Рос-с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ий отдел Международного Союза Общественных объединений «Всевеликое Войско Донско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ный Станислав Ю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ральский филиал Московского архитектурного института 1970</w:t>
            </w:r>
          </w:p>
          <w:p>
            <w:pPr>
              <w:pStyle w:val="Normal"/>
              <w:jc w:val="both"/>
              <w:rPr/>
            </w:pPr>
            <w:r>
              <w:rPr/>
              <w:t>(архитек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Псковского областного отделения Общероссийской общественной организации «Союз архитекторов России», пенсион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областное отделение Общероссийской общественной организации «Союз архитекторов Росс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рин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ОО «Корноли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молодежное движение Псковской области «Лига молодежи Псковской област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аталья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трозаводский госпединстит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сполнительного Совета Псковской областной общественной организации «Независимый социальный жен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Спра-вед-</w:t>
            </w:r>
          </w:p>
          <w:p>
            <w:pPr>
              <w:pStyle w:val="Normal"/>
              <w:jc w:val="center"/>
              <w:rPr/>
            </w:pPr>
            <w:r>
              <w:rPr/>
              <w:t>ливая Росс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Независимый социальный женский Центр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евский Петр </w:t>
            </w:r>
          </w:p>
          <w:p>
            <w:pPr>
              <w:pStyle w:val="Normal"/>
              <w:jc w:val="both"/>
              <w:rPr/>
            </w:pPr>
            <w:r>
              <w:rPr/>
              <w:t>Ники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еверо-Западн. академия гос. службы г.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(областное) отделение общероссийской общественной организации «Российский Красный Крес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(областное) отделение общероссийской общественной организации «Российский Красный Крест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шнин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туденческого клуба государственного образовательного учреждения высшего профессионального образования «Псковский государственный политехнический институ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Российского Союза молодеж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чков </w:t>
            </w:r>
          </w:p>
          <w:p>
            <w:pPr>
              <w:pStyle w:val="Normal"/>
              <w:jc w:val="both"/>
              <w:rPr/>
            </w:pPr>
            <w:r>
              <w:rPr/>
              <w:t>Ива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иевская высшая Академия МВД СССР юрист, кан-т юр.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руководитель юридической клиники Псковского юридического института УФСИН 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Высшее офицерское Собрание» Псков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сковского филиала ФГУП «Институт «Спецпроектреставр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областн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ее, ПГПИ (учитель истории), СЗА гос.службы,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сковского областного Совета ветеранов (пенсионеров) войны, труда 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к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олитехничес-кий институт (инженер-электрик), Институт связи (инженер-эконом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сковской областной общественной организации «Псковское историко-просветительское и правозащитное общество «Мемориал», пенсион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Псковское историко-просветительское и правозащитное общество «Мемориал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юменское военно-инженерное училище, Военно-политическ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сковского регионального отделения Общероссийской общественной организации инвалидов войны в Афганист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Общероссийской общественной организации инвалидов войны в Афганистан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каев </w:t>
            </w:r>
          </w:p>
          <w:p>
            <w:pPr>
              <w:pStyle w:val="Normal"/>
              <w:jc w:val="both"/>
              <w:rPr/>
            </w:pPr>
            <w:r>
              <w:rPr/>
              <w:t>Саид-Хасан Саид-Ахма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, учитель истории, СЗА гос.службы, 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и менеджер фирмы ООО «Дука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Центр чеченской культуры «Нийсо» (равенств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орабело-строительный институт, кандидат экономических наука, Санкт-Петербург. гос. инженерно-экономический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Международной ассоциации экономических партне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промышленная палата Псков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>Валентин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есоюзный юридический заочный институт,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общественным связям муниципального предприятия «Производственно-интеграционные мастерские для инвалидов», г. Пс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рганизац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>Игорь Евген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 (учитель исто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ластного комитета Российского профсоюза работников инновационных и малых предприятий, генеральный директор ООО ЧОП «Коб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.</w:t>
            </w:r>
          </w:p>
          <w:p>
            <w:pPr>
              <w:pStyle w:val="Normal"/>
              <w:jc w:val="center"/>
              <w:rPr/>
            </w:pPr>
            <w:r>
              <w:rPr/>
              <w:t>Рос-с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региональная общественная организация «Союз ветеранов Кавказских вой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ысшая профсоюзная школа культуры, Санкт-Петербург. гос университет профсою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УК «Псковская областная фил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общественной организации «Союз женщин Росс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льницкий Сергей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енинградский госуниверситет, прав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сковского регионального отделения общероссийской общественной организации инвалидов «Всероссийское общество глухих», директор ООО Псковского социально-реабилитационного предприятия «Всероссийское общество глухих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Общероссийской общественной организации инвалидов «Всероссийское общество глухи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щова </w:t>
            </w:r>
          </w:p>
          <w:p>
            <w:pPr>
              <w:pStyle w:val="Normal"/>
              <w:jc w:val="both"/>
              <w:rPr/>
            </w:pPr>
            <w:r>
              <w:rPr/>
              <w:t>Нина Вале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, учитель географ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сковского областного отделения Общероссийской общественной организации «Всероссийское общество спасания на водах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областное отделение общероссийской общественной организации «Всероссийское общество спасания на вод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юдмила Георг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Ростовский госуниверситет, СПА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Настоятеля Спасо-Преображенского Мирожского мужского монастыря г. Пс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бщественное движение имени князя Довмонта «Союз Спасения Псковского кра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 Геннадий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ольское высшее военное училище, инженер-эконом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 профессионального лицея №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военно-патриотическая поисковая общественная организация «След «Пантер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урников Михаил Аркад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енинградский институт советской торговли им.Ф.Энгельса (товароведение и организация торговли непроизводст-венными товар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сковской областной общественной организации Союз «Чернобыл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Союз «Чернобыль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 Алексе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оенная Академия Генерального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сковского регионального отделения Российского Морского собрания, пенсион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Российского Морского собр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 г.Пскова, институт ТЭФ торговли им.Энгельса г.Ленин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Псковской областной общественной организации «Блокадники Ленинград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Блокадники Ленинград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яхина Валент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ИИЖТ Рос.Академия гос.службы (менеджер-экономи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ий областной институт повышения квалификации работников образования, методист по экономи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межрегиональной общественной организации «Достижения молоды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jc w:val="both"/>
              <w:rPr/>
            </w:pPr>
            <w:r>
              <w:rPr/>
              <w:t>Неля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Межрегионального общественного фонда содействия развитию гражданского общества «ГОЛОС-Северо-Зап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бщественный фонд содействия развитию гражданского общества «ГОЛОС-Северо-Запад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ак </w:t>
            </w:r>
          </w:p>
          <w:p>
            <w:pPr>
              <w:pStyle w:val="Normal"/>
              <w:jc w:val="both"/>
              <w:rPr/>
            </w:pPr>
            <w:r>
              <w:rPr/>
              <w:t>Белл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(преподаватель по классу фортепи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сковского еврейского благотворительного цента «Хэсэд Ицха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Псковский областной еврейский благотворительный центр «Хэсэд Ицхак» («Милосердие»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лекс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 1984, с\х институт г.В.Луки, в 1995 Московс-кий государст.</w:t>
            </w:r>
          </w:p>
          <w:p>
            <w:pPr>
              <w:pStyle w:val="Normal"/>
              <w:jc w:val="both"/>
              <w:rPr/>
            </w:pPr>
            <w:r>
              <w:rPr/>
              <w:t>институт физ-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дополнительного образования детей «Детско-юношеская спортивная школа № 1 «Атле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Союз возрождения Псковского кра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jc w:val="both"/>
              <w:rPr/>
            </w:pPr>
            <w:r>
              <w:rPr/>
              <w:t>Олег Анато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осковская Академия права и управления (юр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ковского регионального  штаба отделения Всероссийской общественной организации «Молодая Гвардия Единой России», директор ГУК «Псковоблкиновидеофонд», кинотеатр «Победа» г.Пс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.</w:t>
            </w:r>
          </w:p>
          <w:p>
            <w:pPr>
              <w:pStyle w:val="Normal"/>
              <w:jc w:val="center"/>
              <w:rPr/>
            </w:pPr>
            <w:r>
              <w:rPr/>
              <w:t>Рос-с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Наталь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 2004, С-Пт. университет экономики и финансов (гос.и мун. финан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Клуб «Молодежны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молодежное общественное движение «Союз студенческих отряд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Улья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осковский Современ.Гуманитарный институт 2001 (юриспруден-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сковского областного совета профсоюз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ий областной совет профессиональных союз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витий Константин Вале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О «Спортивный клуб Ковчег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исполнительного комит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Спортивный клуб Ковчег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 (учитель исто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сковской областной общественной организации «Центр устойчивого развития Псковской обла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Центр устойчивого развития Псковской област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both"/>
              <w:rPr/>
            </w:pPr>
            <w:r>
              <w:rPr/>
              <w:t>Валери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Псковского   </w:t>
            </w:r>
          </w:p>
          <w:p>
            <w:pPr>
              <w:pStyle w:val="Normal"/>
              <w:jc w:val="both"/>
              <w:rPr/>
            </w:pPr>
            <w:r>
              <w:rPr/>
              <w:t>политехнического инстит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региональное отделение Общероссийской общественной организации «Союз театральных деятелей Российской Федерации Всероссийское театральное обществ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к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Гомельский финансовый институт 198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Псковской областной общественной организации «Дети Чернобыл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Дети Чернобыл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аков </w:t>
            </w:r>
          </w:p>
          <w:p>
            <w:pPr>
              <w:pStyle w:val="Normal"/>
              <w:jc w:val="both"/>
              <w:rPr/>
            </w:pPr>
            <w:r>
              <w:rPr/>
              <w:t>Илья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Великолукским магазином «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рганизация «Всероссийского общества охраны природ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инская Валент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, Ленинградский ж/д техн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культуры «Областной центр народного творчества», заведующая сектором реме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организация «Гильдия народных мастер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both"/>
              <w:rPr/>
            </w:pPr>
            <w:r>
              <w:rPr/>
              <w:t>Майя Никод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овгородский</w:t>
            </w:r>
          </w:p>
          <w:p>
            <w:pPr>
              <w:pStyle w:val="Normal"/>
              <w:jc w:val="both"/>
              <w:rPr/>
            </w:pPr>
            <w:r>
              <w:rPr/>
              <w:t>госуниверс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ектором детских общественных объединений Псковского областного Дома детства и юношества «Радуг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бщественная детская организация «Радуг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ькин 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 1984 окончил Ленинградский политех. институт им. Калинина по специальности «Промышл-ное и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Псковского регионального отделения общероссийской общественной организации «Союз писателей России» с 2004 – по наст.врем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ковское региональное отделение общероссийской </w:t>
            </w:r>
            <w:r>
              <w:rPr>
                <w:sz w:val="26"/>
                <w:szCs w:val="26"/>
              </w:rPr>
              <w:t>общественной</w:t>
            </w:r>
            <w:r>
              <w:rPr/>
              <w:t xml:space="preserve"> организации «Союз писателей Росс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едов </w:t>
            </w:r>
          </w:p>
          <w:p>
            <w:pPr>
              <w:pStyle w:val="Normal"/>
              <w:jc w:val="both"/>
              <w:rPr/>
            </w:pPr>
            <w:r>
              <w:rPr/>
              <w:t>Юрий Кирил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оенная Академия Генштаба ВС СС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пенсио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ковская областная организация Общероссийского профессионального союза военнослужащих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з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Инвест-Капитал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молодежная общественная организация «Школа Тайцзи Цюань Чень Ш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 Людмила Кузьм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 Псковского областного института повышения квалификации работников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ое областное региональное отделение Общероссийской общественной организации «Всероссийское педагогическое собра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ев </w:t>
            </w:r>
          </w:p>
          <w:p>
            <w:pPr>
              <w:pStyle w:val="Normal"/>
              <w:jc w:val="both"/>
              <w:rPr/>
            </w:pPr>
            <w:r>
              <w:rPr/>
              <w:t>Андре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ГПИ, кандидат педаг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разовательного учреждения для детей, нуждающихся в психолого-педагогической и медико-социальной помощи «Центр лечебной педагоги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региональная общественная благотворительная организация «Общество родителей детей-инвалидов с аутизмом «Я и Т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Александ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сковской областной организации Всероссийского общества слеп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левтин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Ленинградский государствен-ный институт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осударственного среднего профессионального образовательного учреждения культуры «Псковский областной колледж искусств им. Н.А.Римского-Корсако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общественной организации «Союз пенсионеров России» по П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5:00Z</dcterms:created>
  <dc:creator>Пользователь</dc:creator>
  <dc:description/>
  <cp:keywords/>
  <dc:language>en-US</dc:language>
  <cp:lastModifiedBy>Artemwork</cp:lastModifiedBy>
  <dcterms:modified xsi:type="dcterms:W3CDTF">2009-04-28T13:01:00Z</dcterms:modified>
  <cp:revision>4</cp:revision>
  <dc:subject/>
  <dc:title>Список</dc:title>
</cp:coreProperties>
</file>