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ИТЕКТУРА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ОГО ФОРУМА ПОПУЛЯРИЗАЦИИ МАТЕМАТИК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ЧЕСКОГО ОБРАЗОВАН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Форума: </w:t>
      </w:r>
      <w:r>
        <w:rPr>
          <w:rFonts w:cs="Times New Roman" w:ascii="Times New Roman" w:hAnsi="Times New Roman"/>
          <w:sz w:val="24"/>
          <w:szCs w:val="24"/>
        </w:rPr>
        <w:t>Псковский государственный университет, Региональный научно-образовательный математический центр «Северо-Западный центр математических исследований имени Софьи Ковалевск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ртнеры Форума</w:t>
      </w:r>
      <w:r>
        <w:rPr>
          <w:rFonts w:cs="Times New Roman" w:ascii="Times New Roman" w:hAnsi="Times New Roman"/>
          <w:sz w:val="24"/>
          <w:szCs w:val="24"/>
        </w:rPr>
        <w:t>: Балтийский федеральный университет им. Кант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сковский физико-технический институ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ыгейский государственный университет, Гродненский государственный универс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Псковский государственный университет, актовый зал главного корп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Форума</w:t>
      </w:r>
      <w:r>
        <w:rPr>
          <w:rFonts w:cs="Times New Roman" w:ascii="Times New Roman" w:hAnsi="Times New Roman"/>
          <w:sz w:val="24"/>
          <w:szCs w:val="24"/>
        </w:rPr>
        <w:t>: 19–21 ма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775"/>
        <w:gridCol w:w="6230"/>
      </w:tblGrid>
      <w:tr>
        <w:trPr/>
        <w:tc>
          <w:tcPr>
            <w:tcW w:w="1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МАЯ 2022 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1.30–12.00 </w:t>
            </w:r>
          </w:p>
        </w:tc>
        <w:tc>
          <w:tcPr>
            <w:tcW w:w="1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открытие Фор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. Псков, пл. Ленина, 2, актовый з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ающ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 Псковского государственного университ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тор Адыгейского государственного университ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амий Д.К.  (онлай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Физтех-школы прикладной математики и информатики Московского физико-технического института (МФТ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йгородский А.М. </w:t>
            </w:r>
          </w:p>
        </w:tc>
      </w:tr>
      <w:tr>
        <w:trPr>
          <w:trHeight w:val="9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00-12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30-13.00</w:t>
            </w:r>
          </w:p>
        </w:tc>
        <w:tc>
          <w:tcPr>
            <w:tcW w:w="1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енарное засед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ерспективы развития Регионального научно-образовательного математического центра «Северо-Западный центр математических исследований имени Софьи Ковалевской» 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ров А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института физико-математических наук и информационных технологий БФУ, директор РНОМЦ им. С. Ковалевско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нлайн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Цели и задачи Псковского подразделения РНОМЦ им. С.В. Ковалевской»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колов С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теоретической механики МФТИ, руководитель Псковского подразделения РНОМЦ им. С. Ковалевск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подаватели, научные сотрудники, аспиранты, студенты, участники школы и конференции</w:t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00 -14.00</w:t>
            </w:r>
          </w:p>
        </w:tc>
        <w:tc>
          <w:tcPr>
            <w:tcW w:w="1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</w:tr>
      <w:tr>
        <w:trPr>
          <w:trHeight w:val="46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10-1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20-17.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 молодых уче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Прикладные аспекты математики и математического образов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ые лекци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. Псков, пл. Ленина, 2, ауд. 405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одели веб-графов и их приложения - 1» Райгородский А.М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Физтех-школы прикладной математики и информатики Московского физико-технического института (МФТ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ихревая динамика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 С.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ф-м. н., проф.,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зав. кафедрой теоретической  механики МФТИ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D2E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Аппроксимационные свойства рациональных рядов Фурье-Чебышева и методов их суммирования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цейко П. 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к. ф.-м. н., доцент кафедры фундаментальной и прикладной математики (Гродненский государственный университет, Беларусь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нлай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туденты, аспиранты, молодые ученые СЗФО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временные проблемы математики и обучения математике в школе и вузе» (онлайн форма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Псков, пл. Ленина, 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Современные проблемы математики. Фундаментальные направл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Современные проблемы математики. Прикладные асп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подаватели, научные сотрудники, аспиранты, студ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АЯ 2022 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05-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10-13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 молодых учены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е ле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. Псков, пл. Ленина, 2, ауд.405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одели веб-графов и их приложения - 2» </w:t>
            </w:r>
          </w:p>
          <w:p>
            <w:pPr>
              <w:pStyle w:val="Style15"/>
              <w:spacing w:lineRule="auto" w:line="240" w:before="0" w:after="0"/>
              <w:ind w:left="28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городский А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 ф-м. н., проф., директор Физтех-школы прикладной математики и информатики МФ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искретные интегрируемые системы и отображения Янга-Бакстера» </w:t>
            </w:r>
          </w:p>
          <w:p>
            <w:pPr>
              <w:pStyle w:val="Style15"/>
              <w:spacing w:lineRule="auto" w:line="240" w:before="0" w:after="0"/>
              <w:ind w:left="2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антину-Ризос Сотири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научный сотрудник PhD Mathematics (University of Leeds, UK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нлайн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адача трёх тел» </w:t>
            </w:r>
          </w:p>
          <w:p>
            <w:pPr>
              <w:pStyle w:val="Style15"/>
              <w:spacing w:lineRule="auto" w:line="240" w:before="0" w:after="0"/>
              <w:ind w:left="28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доренко В.В., д. ф-м. н., проф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научный сотрудник Института прикладной математики имени М.В. Келдыша Р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уденты, аспиранты, молодые ученые СЗФО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временные проблемы математики и обучения математике в школе и вузе» (смешанный форм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облемы и перспективы преподавания математики в вуз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Совершенствование математического образования в школ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Цифровизация математическ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подаватели, научные сотрудники, учителя школ, аспиранты, сту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10-14.00</w:t>
            </w:r>
          </w:p>
        </w:tc>
        <w:tc>
          <w:tcPr>
            <w:tcW w:w="1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д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10-1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20-17.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тер-классы по тематике исследо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. Псков, пл. Ленина, 2, ауд.405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тоды искусственного интеллекта в предиктивной аналитике»</w:t>
            </w:r>
          </w:p>
          <w:p>
            <w:pPr>
              <w:pStyle w:val="Style15"/>
              <w:spacing w:lineRule="auto" w:line="240" w:before="0" w:after="0"/>
              <w:ind w:left="2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уттан Ю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к.т.н., доцент, доцент кафедры информационно-коммуникационных технологий ПсковГУ;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ьютерное моделирование как инструмент уче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2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аркин А.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к.т.н., доцент, доцент кафедры медицинской информатики и кибернетики ПсковГ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8" w:hanging="288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струменты геймификации в освоении математики»</w:t>
            </w:r>
          </w:p>
          <w:p>
            <w:pPr>
              <w:pStyle w:val="Style15"/>
              <w:spacing w:lineRule="auto" w:line="240" w:before="0" w:after="0"/>
              <w:ind w:left="28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льник В.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ф.-м. н., зав. кафедрой прикладной информатики и моделирования ПсковГУ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пуляризация математ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Учитель математики: подготовка и 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по итогам работы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ытие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подаватели, научные сотрудники, учителя школ, аспиранты, 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МАЯ 2022 Г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30-12.00</w:t>
            </w:r>
          </w:p>
        </w:tc>
        <w:tc>
          <w:tcPr>
            <w:tcW w:w="1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 молодых уче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икладные аспекты современной математи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сайт сесс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. Псков, пл. Ленина, 2, ауд.40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дущее математической науки и ее примен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льник В.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ф.-м. н., доцент, зав кафедрой прикладной информатики и моделирования Псков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ы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ы молодых ученых «Прикладные аспекты математики и математического образовани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08:00Z</dcterms:created>
  <dc:creator>Учетная запись Майкрософт</dc:creator>
  <dc:description/>
  <dc:language>en-US</dc:language>
  <cp:lastModifiedBy>Ольга Лосская</cp:lastModifiedBy>
  <cp:lastPrinted>2022-05-05T14:27:00Z</cp:lastPrinted>
  <dcterms:modified xsi:type="dcterms:W3CDTF">2022-05-17T07:08:00Z</dcterms:modified>
  <cp:revision>2</cp:revision>
  <dc:subject/>
  <dc:title/>
</cp:coreProperties>
</file>